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Arkansas Vision</w:t>
      </w:r>
    </w:p>
    <w:p>
      <w:pPr>
        <w:pStyle w:val="Normal"/>
        <w:spacing w:before="280" w:after="280"/>
        <w:rPr/>
      </w:pPr>
      <w:r>
        <w:rPr/>
        <w:t>The University of Arkansas is a flagship university for the integration of student engagement, scholarship and research, and innovation that collectively transforms lives and inspires leadership for a global society.</w:t>
      </w:r>
    </w:p>
    <w:p>
      <w:pPr>
        <w:pStyle w:val="Heading"/>
        <w:jc w:val="left"/>
        <w:rPr/>
      </w:pPr>
      <w:r>
        <w:rPr/>
        <w:t>Institutional Profile</w:t>
      </w:r>
    </w:p>
    <w:p>
      <w:pPr>
        <w:pStyle w:val="Normal"/>
        <w:rPr/>
      </w:pPr>
      <w:r>
        <w:rPr/>
      </w:r>
    </w:p>
    <w:p>
      <w:pPr>
        <w:pStyle w:val="Normal"/>
        <w:rPr/>
      </w:pPr>
      <w:r>
        <w:rPr/>
        <w:t xml:space="preserve">The University of Arkansas is a public institution of higher education, accredited by the North Central Association of Colleges and Schools. The University came into being under the Morrill Land-Grant College Act of 1862, through which federal land sales established colleges devoted to “agricultural and mechanic arts.”  Creation of the University was authorized by the Arkansas General Assembly in an Act approved on March 27, 1871.  </w:t>
      </w:r>
    </w:p>
    <w:p>
      <w:pPr>
        <w:pStyle w:val="Normal"/>
        <w:rPr/>
      </w:pPr>
      <w:r>
        <w:rPr/>
      </w:r>
    </w:p>
    <w:p>
      <w:pPr>
        <w:pStyle w:val="Normal"/>
        <w:rPr/>
      </w:pPr>
      <w:r>
        <w:rPr/>
        <w:t>The academic units on the Fayetteville campus include nine colleges and schools: the Dale Bumpers College of Agriculture, Food and Life Sciences, the Fay Jones School of Architecture, the J. William Fulbright College of Arts and Sciences, the Sam M. Walton College of Business, the College of Education and Health Professions, the College of Engineering, the School of Law, the Graduate School, and the Honors College.  UA offers 87 bachelor’s degrees in 74 fields of study.  Students may also pursue a wide range of graduate degrees, including the Master’s, the Educational Specialist, the Doctor of Education, and the Doctor of Philosophy.</w:t>
      </w:r>
    </w:p>
    <w:p>
      <w:pPr>
        <w:pStyle w:val="Normal"/>
        <w:rPr/>
      </w:pPr>
      <w:r>
        <w:rPr/>
      </w:r>
    </w:p>
    <w:p>
      <w:pPr>
        <w:pStyle w:val="Normal"/>
        <w:rPr/>
      </w:pPr>
      <w:r>
        <w:rPr/>
        <w:t xml:space="preserve">The University of Arkansas has a proud legacy of internationally significant scientific and intellectual achievements in many academic fields.  It enjoys a reputation of being a great teaching university, producing over 122,000 graduates during its history.  As evidenced by international partnerships in Africa, Asia, Australia, Canada, Europe, Latin America, the Middle East and the UK for study abroad, the University of Arkansas has a strong commitment to programs abroad and at home.   </w:t>
      </w:r>
    </w:p>
    <w:p>
      <w:pPr>
        <w:pStyle w:val="Normal"/>
        <w:rPr/>
      </w:pPr>
      <w:r>
        <w:rPr/>
      </w:r>
    </w:p>
    <w:p>
      <w:pPr>
        <w:pStyle w:val="Normal"/>
        <w:rPr/>
      </w:pPr>
      <w:r>
        <w:rPr/>
        <w:t>Scholarly research is of great importance to the University, and faculty are encouraged and supported in their engagement in a wide variety of research programs.  The Carnegie Foundation classifies the University of Arkansas as a research institution with "very high research activity," placing it among the top 10 percent of universities nationwide and in a class by itself within the state of Arkansas.  Grant and contract awards totaled over $74 million for sponsored projects during fiscal year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57:00Z</dcterms:created>
  <dc:creator>Jimmie Brescia</dc:creator>
  <dc:description/>
  <dc:language>en-US</dc:language>
  <cp:lastModifiedBy>Ashim Khadka</cp:lastModifiedBy>
  <cp:lastPrinted>2011-10-07T15:19:00Z</cp:lastPrinted>
  <dcterms:modified xsi:type="dcterms:W3CDTF">2011-10-07T20:57:00Z</dcterms:modified>
  <cp:revision>2</cp:revision>
  <dc:subject/>
  <dc:title>Institutional Resources</dc:title>
</cp:coreProperties>
</file>